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Коррекция миопии высокой и сверхвысокой степени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И. Мягких, Е.А. Субботин, Е.В. Макур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ОО «Ост-Оптик К», г. Владивосток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имер-лазерная хирургия рефракционных нарушений по методикам ФРК и ЛАСИК в последние годы получила всеобщее признание и повсеместное распространение. Однако, несмотря на все свои достижения, она оказалась не всегда в состоянии в полной мере решить проблемы коррекции миопии высоких степеней (свыше 10,0 Дптр). Причины ограниченных возможностей воздействия на роговицу при проведении «классической» ФРК и, в особенности, ЛАСИК, связаны с опасностью развития послеоперационных осложнений при большом объеме аблированной ткани и угрозы развития ятрогенного кератоконуса вследствие истончения роговицы. Коррекция миопии высокой степени в несколько этапов по методике ФРК была предложена в 1997 году в МНТК «Микрохирургия глаза» /1/. При этом основными показаниями к проведению повторной ФРК являлись неполный рефракционный эффект первичной операции и послеоперационные помутнения, снижавшие остроту зрения. Развитие технологии, в особенности - применение для коррекции миопии высокой степени отечественной установки «Профиль-500», резко снизило вероятность появления этих эффектов /2,3,4/ и о возможности проведения повторных операций стали понемногу забывать, используя их лишь иногда для коррекции остаточной миопии. Однако практика работы с установкой «Профиль-500» по методике «Прогрессивная супер-ФРК» (Транс-ФРК™) показала, что существует возможность выбора параметров лазерного воздействия, при которых коррекция больших и даже экстремально высоких значений миопии может быть произведена в два этапа (при необходимости – и в три), каждый из которых является максимально безопасным законченным воздействием, с предсказуемым рефракционным эффектом. Общий же совокупный рефракционный эффект позволяет заявить о практическом отсутствии ограничений на исходную величину миопии даже при тонкой роговице. Данная методика успешно применяется во Владивостоке в ООО «Ост-Оптик К», где к настоящему времени проведено несколько сотен операций по коррекции миопии высокой и сверхвысокой сте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птимизации параметров лазерного воздействия установки «Профиль-500», работающей по технологии «Прогрессивная супер-ФРК» (Транс-ФРК™), явилась необходимость повысить эффективность и предсказуемость рефракционной операции у пациентов с миопией высокой и сверхвысокой степени до уровня аналогичных параметров при коррекции миопии слабой и средней степени. Одновременно – сохранить высокий уровень безопасности за счет исключения возможности послеоперационных кератэктаз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цель достигается разбиением процедуры коррекции на два этапа. При этом на каждом этапе за счет уменьшения объема единовременно аблированной ткани ослабляется негативный отклик роговицы на проводимое воздействие. Плюс к тому, исключается даже вероятность чрезмерного истончения роговицы в ходе операции. За время между первым и вторым этапом на роговице формируется фиброцеллюлярная мембрана, покрытая роговичным эпителием. Толщина и прочность мембраны значительно превышают исходные характеристики боуменовой оболочки, аблированной при проведении первого этапа. Это явление отмечалось после проведения ФРК /5/, но практическое применение нашло только в попытках профилактики и лечения кератоконуса комбинированным проведением ФРК+ФТК (фототерапевтическая кератэктомия – без рефракционного эффекта) /6/. Очень важен тот факт, что послеоперационное восстановление толщины роговицы не влечет за собой значимого регресса рефракционного эффекта первого этапа операции. Физически это означает, что роговичная ткань «подготавливается» ко второму этапу, в значительной степени восстановив свою толщину, увеличив прочность, но - с миопией, существенно ниже первоначальной. Таким образом, второй этап операции по своим основным параметрам становится схожим с коррекцией миопии слабой (или – средней) степени, что является значительно более простой и щадящей процедурой с хорошей предсказуемостью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а втором этапе врачу уже известны возможные индивидуальные особенности заживления роговицы после первого этапа, которые могут оказать влияние на конечн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зора были взяты 66 пациентов (109 глаз), исходная миопия которых была свыше 10,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и которым проведен второй этап. При этом количество глаз с исходной миопией от 10,0 до 14,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Группа 1) составило 75, от 14,0 до 18,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Группа 2) - 30, свыше 18,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Группа 3) - 4 глаза. По результатам предоперационной пахиметрии, толщина роговицы составила в среднем 520±50 м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водилась поэтапно: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трансэпителиально удалялось не более 80% исходной близорукости, что составляло в среднем около 10,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определялось, в том числе, и  исходной толщиной роговицы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тандартное лечение кортикостероидами в течение 2 месяцев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ациента по истечении двух месяцев подбиралась очковая или контактная коррекция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>Через 8 - 12 месяцев полностью аналогично первому этапу проводился второй этап коррекции. Параметры повторного воздействия выбирались с некоторыми отклонениями по сравнению с первым этапом согласно остаточной миопии, измеренной толщине роговицы и динамике рефракционного результата после первого этапа. В каждом конкретном случае в ходе проведения ФРК четко выдерживается лишь расчетное количество импульсов по строме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тандартное лечение кортикостероидами в течение 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Острота зрения определялась с применением коэффициента результативности Крез /7/, представляющего собой отношение некорригированной остроты зрения после операции к максимально корригированной остроте зрения до операции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По истечении 12 месяцев после первого этапа были получены следующие результаты: остаточная миопия составила в группе 1 от -1 до -8 </w:t>
      </w:r>
      <w:r>
        <w:rPr>
          <w:lang w:val="en-US"/>
        </w:rPr>
        <w:t>D</w:t>
      </w:r>
      <w:r>
        <w:rPr/>
        <w:t xml:space="preserve">, в группе 2 от -1,5 до -9 </w:t>
      </w:r>
      <w:r>
        <w:rPr>
          <w:lang w:val="en-US"/>
        </w:rPr>
        <w:t>D</w:t>
      </w:r>
      <w:r>
        <w:rPr/>
        <w:t xml:space="preserve">, в группе 3 от -1,5 до -11 </w:t>
      </w:r>
      <w:r>
        <w:rPr>
          <w:lang w:val="en-US"/>
        </w:rPr>
        <w:t>D</w:t>
      </w:r>
      <w:r>
        <w:rPr/>
        <w:t>. Коэффициент Крез после первого этапа составил в группе 1 от 0,2 до 0,7, в группе 2 от 0,2 до 0,5, в группе 3 от 0,1 до 0,5, что составило в среднем 60% от максимально возможной остроты зрения. Толщина роговицы у всех групп составила в среднем 400±30 мкм.</w:t>
      </w:r>
    </w:p>
    <w:p>
      <w:pPr>
        <w:pStyle w:val="Heading1"/>
        <w:ind w:firstLine="708"/>
        <w:jc w:val="both"/>
        <w:rPr/>
      </w:pPr>
      <w:r>
        <w:rPr/>
        <w:t xml:space="preserve">По истечении 12 месяцев после второго этапа были получены следующие результаты: конечная рефракция составила в среднем в группе 1 -  минус 1,31 </w:t>
      </w:r>
      <w:r>
        <w:rPr>
          <w:lang w:val="en-US"/>
        </w:rPr>
        <w:t>D</w:t>
      </w:r>
      <w:r>
        <w:rPr/>
        <w:t xml:space="preserve">, в группе 2 – минус 1,07 </w:t>
      </w:r>
      <w:r>
        <w:rPr>
          <w:lang w:val="en-US"/>
        </w:rPr>
        <w:t>D</w:t>
      </w:r>
      <w:r>
        <w:rPr/>
        <w:t xml:space="preserve">, в группе 3 – минус 3,12 </w:t>
      </w:r>
      <w:r>
        <w:rPr>
          <w:lang w:val="en-US"/>
        </w:rPr>
        <w:t>D</w:t>
      </w:r>
      <w:r>
        <w:rPr/>
        <w:t xml:space="preserve">. Острота зрения без коррекции составила в среднем в группе 1 - 0,57 (Крез = 0.78), в группе 2 - 0,5 (Крез = 0.79), в группе 3 - 0,3 (Крез = 0.4). Толщина роговицы у всех групп составила в среднем 400±70 м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ин упоминания тот факт, что из общего числа назначенных ко второму этапу пациентов, осуществляют его меньше 30%! И дело, как оказалось, не в стоимости второго этапа и не в каких-то негативных ощущениях при операции. Просто полученная после первого этапа некорригированная острота зрения является настолько резким контрастом с исходной остротой зрения, что психологически это воспринимается как несомненный успех. И пациент принимает вполне осознанное решение: «от добра - добра не ищут»!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ВЫВОДЫ: Метод двухэтапной коррекции миопии с использованием технологии «Прогрессивная супер-ФРК» (Транс-ФРК™) на установке «Профиль-500» является максимально безопасным и  позволяет добиться высоких функциональных результатов при исходной близорукости свыше 10,0 диоптрий, в том числе и при тонкой роговиц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Авторы благодарят за полезное обсуждение сотрудника Центра физического приборостроения ИОФ РАН Виктора Мовше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спользованная литература:</w:t>
      </w:r>
    </w:p>
    <w:p>
      <w:pPr>
        <w:pStyle w:val="TextBody"/>
        <w:numPr>
          <w:ilvl w:val="0"/>
          <w:numId w:val="2"/>
        </w:numPr>
        <w:rPr/>
      </w:pPr>
      <w:r>
        <w:rPr/>
        <w:t>Дога А.В.  Повторная фоторефрактивная кератэктомия при миопии высокой степени.: Автореф. дисс. канд. мед. наук. – М., 1997. – 23 с.</w:t>
      </w:r>
    </w:p>
    <w:p>
      <w:pPr>
        <w:pStyle w:val="TextBody"/>
        <w:numPr>
          <w:ilvl w:val="0"/>
          <w:numId w:val="2"/>
        </w:numPr>
        <w:rPr/>
      </w:pPr>
      <w:r>
        <w:rPr/>
        <w:t>Качалина Г.Ф. Хирургическая технология трансэпителиальной ФРК при миопии на эксимерлазерной установке «Профиль-500»: Автореф. дисс. канд. мед. наук. – М., 2000. – 25 с.</w:t>
      </w:r>
    </w:p>
    <w:p>
      <w:pPr>
        <w:pStyle w:val="TextBody"/>
        <w:numPr>
          <w:ilvl w:val="0"/>
          <w:numId w:val="2"/>
        </w:numPr>
        <w:rPr/>
      </w:pPr>
      <w:r>
        <w:rPr/>
        <w:t>А.Д. Семенов, А.В. Дога, Г.Ф. Качалина и др. Фотоастигматическая рефрактивная кератэктомия на установке «Профиль-500» в коррекции сложного миопического астигматизма // Офтальмохирургия. - 2000. - № 4. - с. 3-8.</w:t>
      </w:r>
    </w:p>
    <w:p>
      <w:pPr>
        <w:pStyle w:val="TextBody"/>
        <w:numPr>
          <w:ilvl w:val="0"/>
          <w:numId w:val="2"/>
        </w:numPr>
        <w:rPr/>
      </w:pPr>
      <w:r>
        <w:rPr/>
        <w:t>А.Д. Семенов, А.В. Дога, Г.Ф. Качалина и др. Особенности клинического течения фотоастигматической рефрактивной кератэктомии на установке «Профиль-500» в различные сроки после операции // Офтальмохирургия. - 2001. - № 1. - с. 3-7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James J. Salz</w:t>
      </w:r>
      <w:bookmarkStart w:id="0" w:name="bcor1"/>
      <w:bookmarkEnd w:id="0"/>
      <w:r>
        <w:rPr>
          <w:lang w:val="en-US"/>
        </w:rPr>
        <w:t xml:space="preserve">, Perry S. Binder. Is There a “Magic Number” to Reduce the Risk of Ectasia after Laser In Situ Keratomileusis and Photorefractive Keratectomy? </w:t>
      </w:r>
      <w:hyperlink r:id="rId2">
        <w:r>
          <w:rPr>
            <w:rStyle w:val="InternetLink"/>
            <w:lang w:val="en-US"/>
          </w:rPr>
          <w:t>Americ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phthalmology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144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</w:t>
        </w:r>
      </w:hyperlink>
      <w:r>
        <w:rPr/>
        <w:t xml:space="preserve">, </w:t>
      </w:r>
      <w:r>
        <w:rPr>
          <w:lang w:val="en-US"/>
        </w:rPr>
        <w:t>August</w:t>
      </w:r>
      <w:r>
        <w:rPr/>
        <w:t xml:space="preserve"> 2007, </w:t>
      </w:r>
      <w:r>
        <w:rPr>
          <w:lang w:val="en-US"/>
        </w:rPr>
        <w:t>Pages</w:t>
      </w:r>
      <w:r>
        <w:rPr/>
        <w:t xml:space="preserve"> 284-285.</w:t>
      </w:r>
    </w:p>
    <w:p>
      <w:pPr>
        <w:pStyle w:val="TextBody"/>
        <w:numPr>
          <w:ilvl w:val="0"/>
          <w:numId w:val="2"/>
        </w:numPr>
        <w:rPr/>
      </w:pPr>
      <w:r>
        <w:rPr/>
        <w:t>Е.А. Каспарова. Диагностика и лечение раннего кератоконуса.  Глаз, 2001, № 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.И.Мягких. «Методика определения качества рефракционных операций». Федоровские чтения – 2002: сборник научных статей п/ред. Х.П. Тахчиди, - М., 2002, стр. 246-248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HTML">
    <w:name w:val="Пишущая машинка HTML"/>
    <w:basedOn w:val="Style13"/>
    <w:qFormat/>
    <w:rPr>
      <w:rFonts w:ascii="Courier New" w:hAnsi="Courier New" w:eastAsia="MS Mincho;ＭＳ 明朝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029394" TargetMode="External"/><Relationship Id="rId3" Type="http://schemas.openxmlformats.org/officeDocument/2006/relationships/hyperlink" Target="http://www.sciencedirect.com/science?_ob=PublicationURL&amp;_tockey=%23TOC%236113%232007%23998559997%23663867%23FLA%23&amp;_cdi=6113&amp;_pubType=J&amp;_auth=y&amp;_acct=C000059598&amp;_version=1&amp;_urlVersion=0&amp;_userid=4421&amp;md5=16e4aef6d1859c0bee852d1aedde62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2:00Z</dcterms:created>
  <dc:creator>Мягких А И</dc:creator>
  <dc:description/>
  <dc:language>en-US</dc:language>
  <cp:lastModifiedBy>Myagkikh Alexander</cp:lastModifiedBy>
  <dcterms:modified xsi:type="dcterms:W3CDTF">2008-07-02T07:44:00Z</dcterms:modified>
  <cp:revision>16</cp:revision>
  <dc:subject/>
  <dc:title>ВВЕДЕНИЕ: Эксимерлазерная хирургия рефракционных нарушений по методикам ФРК и LASIK в последние годы получила всеобщее признан</dc:title>
</cp:coreProperties>
</file>