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опросу о негативных факторах, влияющих на результаты ФРК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А.И. Мягких,</w:t>
      </w:r>
    </w:p>
    <w:p>
      <w:pPr>
        <w:pStyle w:val="Normal"/>
        <w:spacing w:lineRule="auto" w:line="360"/>
        <w:jc w:val="right"/>
        <w:rPr/>
      </w:pPr>
      <w:r>
        <w:rPr/>
        <w:t>ООО «Ост-Оптик К», г. Владивосток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Физически обосновывается значимость фактора негативного лучевого воздействия на роговицу при проведении ФРК в зависимости от методики проведения абляции. Приводятся относительные оценки степени поглощения роговицей энергии излучения эксимерного лазера.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КЛЮЧЕВЫЕ СЛОВА</w:t>
      </w:r>
      <w:r>
        <w:rPr/>
        <w:t>: Транс-ФРК, ФРК, поглощение энергии, полноапертурные и сканирующие лазеры, широкий луч, летающее пятно, абляция, температура роговицы, лучевое воздействие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дним из факторов, влияющих на выбор типа рефракционной операции как пациентами, так и врачами, является вероятность возникновения осложнений. Для фоторефракционной кератэктомии (ФРК) основной проблемой является возникновение поверхностных помутнений роговицы на поздних сроках после проведения операции. Делались попытки увязать частоту появления хейзов с величиной исходной миопии, с температурным режимом операции, со способом деэпителизации. Однако однозначных выводов так и не было сделано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оздействие излучения эксимерного лазера на роговицу вызывает как минимум два основных эффекта: абляцию, т.е. холодное испарение некоторого слоя роговицы, и – поглощение энергии луча неаблированным веществом. Нет сомнения, что второй эффект является негативным. Известно, что параметры послеоперационного восстановления существенно отличаются в зависимости от способа проведения ФРК /1/. Поэтому очень заманчиво с целью прогнозирования результатов установить возможную связь между этими параметрами и количеством поглощенной энергии в процессе операц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нтуитивно с поглощением энергии обычно связывают повышение температуры роговицы в ходе операции. Однако прямые измерения температуры в зоне операции не выявили серьезных проблем /2/. Поскольку повышение температуры является лишь конечной стадией любых процессов диссипации и поглощения энергии, можно сделать предположение о наличии иных проявлений явления «доабляционного» поглощения энергии роговице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едлагаемая оценка величины негативного лучевого воздействия на роговицу основывается исключительно на факте существования эффективного порога абляции – некоторого значения плотности энергии эксимерного лазера, ниже которого абляция мала или вообще отсутствует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МАТЕРИАЛЫ И МЕТОД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 геометрической точки зрения произведем оценку относительного количества поглощенной роговицей энергии при различных способах лазерной обработки. Рассматривая поперечное сечение луча, можно утверждать, что основной активной областью абляции является его центральная часть, а возможными областями поглощения энергии – края луча, где плотность энергии изменяется от номинальной до нуля. Вследствие неидеальности фокусировки и диафрагмирования это изменение происходит на промежутке с некоторым характерным размером – </w:t>
      </w:r>
      <w:r>
        <w:rPr>
          <w:lang w:val="en-US"/>
        </w:rPr>
        <w:t>d</w:t>
      </w:r>
      <w:r>
        <w:rPr/>
        <w:t>. Для простоты рассуждений примем во внимание, что этот промежуток производители лазеров стараются минимизировать (луч должен иметь четкие границы!). Допустим также, что величина этого промежутка и закон изменения плотности энергии на нем одинаковы у лазеров всех тип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усть зона операции имеет площадь </w:t>
      </w:r>
      <w:r>
        <w:rPr>
          <w:lang w:val="en-US"/>
        </w:rPr>
        <w:t>S</w:t>
      </w:r>
      <w:r>
        <w:rPr/>
        <w:t xml:space="preserve">. Воздействие сканирующего лазера подразумевает покрытие и обработку этой площади элементами сканирования, в общем случае имеющими различную форму и размеры. Чтобы иметь возможность сравнить различные алгоритмы, логично потребовать от каждого из них аблировать некий эталонный объем и оценить величину поглощения излучения роговице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делаем несколько предположений, которые позволят резко упростить вычисления.  Допустим, мы аблируем тонкий плоский слой роговицы площадью </w:t>
      </w:r>
      <w:r>
        <w:rPr>
          <w:lang w:val="en-US"/>
        </w:rPr>
        <w:t>S</w:t>
      </w:r>
      <w:r>
        <w:rPr/>
        <w:t xml:space="preserve"> воздействием эксимерного лазера с плотностью энергии </w:t>
      </w:r>
      <w:r>
        <w:rPr>
          <w:lang w:val="en-US"/>
        </w:rPr>
        <w:t>W</w:t>
      </w:r>
      <w:r>
        <w:rPr/>
        <w:t xml:space="preserve"> и с площадью элемента сканирования </w:t>
      </w:r>
      <w:r>
        <w:rPr>
          <w:lang w:val="en-US"/>
        </w:rPr>
        <w:t>s</w:t>
      </w:r>
      <w:r>
        <w:rPr/>
        <w:t xml:space="preserve">. Толщина аблируемого слоя пусть будет «одноимпульсной», т.е. такой, какую аблирует одиночный импульс лазера. При этом суммарное энергетическое воздействие, необходимое для абляции этого слоя, будет примерно одинаковым, безотносительно к способу абляции. Форму элемента сканирования предположим круглой, упаковку элементов сканирования по площади операции – максимально плотной, а фактом остающихся межупаковочных промежутков – пренебрегаем. В этом приближении количество импульсов для абляции тонкого слоя по всей площади роговицы будет 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s</w:t>
      </w:r>
      <w:r>
        <w:rPr/>
        <w:t>. Зона, в которой наблюдается переход от номинальной плотности энергии к нулю, представляет собой кольцо, у которого внутренний диаметр составит √(4</w:t>
      </w:r>
      <w:r>
        <w:rPr>
          <w:lang w:val="en-US"/>
        </w:rPr>
        <w:t>s</w:t>
      </w:r>
      <w:r>
        <w:rPr/>
        <w:t xml:space="preserve">/π), а ширина – упоминавшийся выше промежуток </w:t>
      </w:r>
      <w:r>
        <w:rPr>
          <w:lang w:val="en-US"/>
        </w:rPr>
        <w:t>d</w:t>
      </w:r>
      <w:r>
        <w:rPr/>
        <w:t>, одинаковый для всех лазеров. Площадь этого колечка и является зоной, в которой происходит поглощение энергии излучения практически без абляции. Примерное ее значение – 2</w:t>
      </w:r>
      <w:r>
        <w:rPr>
          <w:lang w:val="en-US"/>
        </w:rPr>
        <w:t>d</w:t>
      </w:r>
      <w:r>
        <w:rPr/>
        <w:t>√(π</w:t>
      </w:r>
      <w:r>
        <w:rPr>
          <w:lang w:val="en-US"/>
        </w:rPr>
        <w:t>s</w:t>
      </w:r>
      <w:r>
        <w:rPr/>
        <w:t xml:space="preserve">). На этом закончим с математикой и попробуем осмыслить полученное значение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ОБСУЖДЕ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Если взять за единицу площадь «негативной зоны» несканирующей машины (с широким лучом), то площадь «негативной зоны» для другого варианта лазерного воздействия будет превышать ее в √(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s</w:t>
      </w:r>
      <w:r>
        <w:rPr/>
        <w:t xml:space="preserve">) раз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сновных вариантов абляции при проведении лазерной коррекции зрения  – три: полноапертурная машина с широким лучом и пространственным распределением плотности энергии, полусканирующий вариант (рабочие элементы – щели и пятна), и «летающее пятно». Учтем также, что площадь зоны операции составляет примерно 30 кв. мм, а характерные площади элементов абляции для широкого луча – та же зона операции (30 кв. мм), полусканирующих машин – 2-4 кв. мм, для «летающего пятна» - 0.25-1.0 кв. мм. Тогда получим, что полусканирующая машина имеет площадь «зоны поглощения» в 3-4 раза, а «летающее пятно» - в 6-11 раз большую, чем машина с широким лучо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глощенная материалом роговицы энергия излучения примерно определяется произведением значения порога эффективной абляции на площадь «зоны поглощения». Так, если оценить геометрический параметр </w:t>
      </w:r>
      <w:r>
        <w:rPr>
          <w:lang w:val="en-US"/>
        </w:rPr>
        <w:t>d</w:t>
      </w:r>
      <w:r>
        <w:rPr/>
        <w:t xml:space="preserve"> величиной порядка 0.05 мм, то для «летающего пятна» с рабочим диаметром 0.5 мм площадь «зоны поглощения» для каждого импульса составит π *0.05 * 0.5 = 0.0785 кв. мм. Если величину порога эффективной абляции принять за </w:t>
      </w:r>
      <w:r>
        <w:rPr>
          <w:lang w:val="en-US"/>
        </w:rPr>
        <w:t>W</w:t>
      </w:r>
      <w:r>
        <w:rPr/>
        <w:t xml:space="preserve"> = 100 мДж/кв.см, то величина поглощенной энергии составит 78.5 мкДж на каждый импульс лазер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 этом предположение о расчете поглощения излучения при абляции тонкого слоя совершенно корректно, так как абляция производится именно послойно. А после абляции на поверхности роговицы остается слой ткани, поглотивший часть энергии излучения и испытавший вследствие этого некий «энергетический стресс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тдельно необходимо упомянуть тот факт, что принятые при расчетах допущения определяют </w:t>
      </w:r>
      <w:r>
        <w:rPr>
          <w:b/>
        </w:rPr>
        <w:t>нижнюю границу</w:t>
      </w:r>
      <w:r>
        <w:rPr/>
        <w:t xml:space="preserve"> определенной нами зависимости. Действительно, круг есть фигура максимальной площади при минимальном периметре. И любое изменение формы элемента сканирования увеличит относительную площадь зоны поглощения. Учет необходимости аблирования участков между неплотно прилегающими друг к другу элементами сканирования опять-таки приведет к увеличению числа импульсов, покрывающих зону операции. И совсем особый разговор будет, если энергетический профиль сканирующего луча будет не прямоугольным. Для улучшения физической гладкости обработанной поверхности некоторые сканирующие лазеры используют гауссов энергетический профиль луча, аблирующий не «шайбу», а линзу, тонкую по краям /3/. Это означает, что плотность энергии на краю такого луча близка к порогу эффективной абляции. А для нашего рассмотрения это эквивалентно довольно резкому увеличению расчетного параметра </w:t>
      </w:r>
      <w:r>
        <w:rPr>
          <w:lang w:val="en-US"/>
        </w:rPr>
        <w:t>d</w:t>
      </w:r>
      <w:r>
        <w:rPr/>
        <w:t xml:space="preserve">. И, если зависимость площади поглощения от площади сканирующего элемента обратно пропорциональна квадратному корню, то зависимость от </w:t>
      </w:r>
      <w:r>
        <w:rPr>
          <w:lang w:val="en-US"/>
        </w:rPr>
        <w:t>d</w:t>
      </w:r>
      <w:r>
        <w:rPr/>
        <w:t xml:space="preserve"> более выражена – прямо пропорциональна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ВЫВОД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не зависимости от конкретного вида лучевого повреждения роговицы низкоинтенсивным ультрафиолетовым излучением по краям зоны воздействия луча эксимерного лазера, можно сделать следующий вывод. </w:t>
      </w:r>
      <w:r>
        <w:rPr>
          <w:b/>
        </w:rPr>
        <w:t xml:space="preserve">Чем меньше площадь элемента сканирования лазерной установки, тем больший относительный лучевой вред наносится обрабатываемой поверхности стром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обняком стоит применение широкого луча (методика Транс-ФРК /1/), поскольку кроме минимальности относительной величины лучевого вреда нужно учитывать еще и тот факт, что зона негативного воздействия в этом случае находится на краю зоны операции, то есть – вне оптической зоны. Значит,</w:t>
      </w:r>
      <w:r>
        <w:rPr>
          <w:b/>
        </w:rPr>
        <w:t xml:space="preserve"> при проведении Транс-ФРК поглощение энергии излучения не должно оказывать значимого влияния на процессы восстановления, идущие в оптической зоне. </w:t>
      </w:r>
      <w:r>
        <w:rPr/>
        <w:t>Это заключение нашло косвенное подтверждение в факте существенного увеличения послеоперационной толщины роговицы без рефракционного регресса /4/. Этот эффект авторы связывают с максимальным физическим совершенством процесса абляции при проведении Транс-ФР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практике применения методики ЛАСИК эффект энергетического поглощения скорее всего не приведет к значимым изменениям в процессе послеоперационного восстановления роговицы. Определяющую роль там играет клапан, наличие которого нивелирует все физические и биохимические неоднородности на микромасштабе обработанной зоны. А вот при проведении ФРК-подобных поверхностных операций эффект поглощения может играть значительную негативную роль. Таким образом, </w:t>
      </w:r>
      <w:r>
        <w:rPr>
          <w:b/>
        </w:rPr>
        <w:t xml:space="preserve">применяя для проведения ФРК сканирующие машины с узким гауссовым лучом, надо быть готовым к увеличению длительности послеоперационной эпителизации, сроков восстановления зрения, вероятности возникновения помутнений. </w:t>
      </w:r>
      <w:r>
        <w:rPr/>
        <w:t>По сравнению, например, с машинами, имеющими узкий супергауссовый луч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Любопытно, что для регистрации эффекта поглощения излучения роговицей метод измерения температуры роговицы во время операции скорее всего не будет представительным. Причина в том, что значения, получаемые стандартными дистанционными термометрами, будут сильно заинтегрированы по площади и времени измерения. Так, в выше приведенном расчете для «летающего пятна» кажущаяся ничтожность поглощенной энергии (78.5 мкДж на каждый импульс) должна быть соотнесена с длительностью лазерного импульса (около 40 нс). А это дает величину порядка 2 кВт (!) импульсной мощности излучения, поглощенной этой площадью. </w:t>
      </w:r>
      <w:r>
        <w:rPr>
          <w:b/>
        </w:rPr>
        <w:t xml:space="preserve">Поэтому проявления эффекта поглощения лучевой энергии и его возможные биохимические последствия следует искать не в виде температурных изменений поля операции, а именно в виде следов достаточно сильного, но очень короткого энергетического воздействия на микромасштабе поверхности роговицы. </w:t>
      </w:r>
      <w:r>
        <w:rPr/>
        <w:t>Например, в виде микроскопических очагов коагуляции в поверхностном слое обработанной стромы роговицы толщиной порядка длины волны излучения, то есть около 0.2 мк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ецифика ФРК, проводимой эксимерлазерной установкой «Профиль-500» / А.И. Мягких, Е.А. Субботин, Е.В. Макурин, М.А. Мягких // Глаз. – 2008. - № 3. - С. 24-2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/>
        <w:t>Динамика температуры роговицы во время лазерной абляции при фоторефрактивной кератэктомии. Дурягина М.Н., Чупров А.Д., Замыров А.А. и др., Актуальные проблемы офтальмологии: IV Всерос. науч. конф. молодых ученых: Сб. науч. работ / Под ред. Х.П. Тахчиди.– M.: Изд-во «Офтальмология», 2009.– 452 c. (http://www.eyepress.ru/article.aspx?6010</w:t>
        <w:softHyphen/>
        <w:t>.  Доступ 14.07.2012 г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lang w:val="en-US"/>
        </w:rPr>
        <w:t>Ablation Resolution in Laser Corneal Refractive Surgery: The Dual Fluence Concept of the AMARIS Platform</w:t>
      </w:r>
      <w:r>
        <w:rPr>
          <w:lang w:val="en-US"/>
        </w:rPr>
        <w:t xml:space="preserve">. Samuel Arba-Mosquela, Thomas Hollerbach. </w:t>
      </w:r>
      <w:hyperlink r:id="rId2">
        <w:r>
          <w:rPr>
            <w:rStyle w:val="InternetLink"/>
            <w:color w:val="000000"/>
            <w:u w:val="none"/>
            <w:lang w:val="en-US"/>
          </w:rPr>
          <w:t>Advances in Optical Technologies</w:t>
        </w:r>
      </w:hyperlink>
      <w:r>
        <w:rPr>
          <w:lang w:val="en-US"/>
        </w:rPr>
        <w:t xml:space="preserve">, Volume 2010 (2010). Hindawi Publishing Corporation – Sep 15, 2010. </w:t>
      </w:r>
      <w:r>
        <w:rPr/>
        <w:t>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eepdyve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lp</w:t>
      </w:r>
      <w:r>
        <w:rPr/>
        <w:t>/</w:t>
      </w:r>
      <w:r>
        <w:rPr>
          <w:lang w:val="en-US"/>
        </w:rPr>
        <w:t>hindawi</w:t>
      </w:r>
      <w:r>
        <w:rPr/>
        <w:t>-</w:t>
      </w:r>
      <w:r>
        <w:rPr>
          <w:lang w:val="en-US"/>
        </w:rPr>
        <w:t>publishing</w:t>
      </w:r>
      <w:r>
        <w:rPr/>
        <w:t>-</w:t>
      </w:r>
      <w:r>
        <w:rPr>
          <w:lang w:val="en-US"/>
        </w:rPr>
        <w:t>corporation</w:t>
      </w:r>
      <w:r>
        <w:rPr/>
        <w:t>/</w:t>
      </w:r>
      <w:r>
        <w:rPr>
          <w:lang w:val="en-US"/>
        </w:rPr>
        <w:t>ablation</w:t>
      </w:r>
      <w:r>
        <w:rPr/>
        <w:t>-</w:t>
      </w:r>
      <w:r>
        <w:rPr>
          <w:lang w:val="en-US"/>
        </w:rPr>
        <w:t>resolution</w:t>
      </w:r>
      <w:r>
        <w:rPr/>
        <w:t>-</w:t>
      </w:r>
      <w:r>
        <w:rPr>
          <w:lang w:val="en-US"/>
        </w:rPr>
        <w:t>in</w:t>
      </w:r>
      <w:r>
        <w:rPr/>
        <w:t>-</w:t>
      </w:r>
      <w:r>
        <w:rPr>
          <w:lang w:val="en-US"/>
        </w:rPr>
        <w:t>laser</w:t>
      </w:r>
      <w:r>
        <w:rPr/>
        <w:t>-</w:t>
      </w:r>
      <w:r>
        <w:rPr>
          <w:lang w:val="en-US"/>
        </w:rPr>
        <w:t>corneal</w:t>
      </w:r>
      <w:r>
        <w:rPr/>
        <w:t>-</w:t>
      </w:r>
      <w:r>
        <w:rPr>
          <w:lang w:val="en-US"/>
        </w:rPr>
        <w:t>refractive</w:t>
      </w:r>
      <w:r>
        <w:rPr/>
        <w:t>-</w:t>
      </w:r>
      <w:r>
        <w:rPr>
          <w:lang w:val="en-US"/>
        </w:rPr>
        <w:t>surgery</w:t>
      </w:r>
      <w:r>
        <w:rPr/>
        <w:t>-</w:t>
      </w:r>
      <w:r>
        <w:rPr>
          <w:lang w:val="en-US"/>
        </w:rPr>
        <w:t>the</w:t>
      </w:r>
      <w:r>
        <w:rPr/>
        <w:t>-</w:t>
      </w:r>
      <w:r>
        <w:rPr>
          <w:lang w:val="en-US"/>
        </w:rPr>
        <w:t>dual</w:t>
      </w:r>
      <w:r>
        <w:rPr/>
        <w:t>-2</w:t>
      </w:r>
      <w:r>
        <w:rPr>
          <w:lang w:val="en-US"/>
        </w:rPr>
        <w:t>tJVzOzmwB</w:t>
      </w:r>
      <w:r>
        <w:rPr/>
        <w:t>.  Доступ 14.07.2012 г.)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рганосохранность роговицы при коррекции миопии методом Транс-ФРК / А.И. Мягких, Е.А. Субботин, Е.В. Макурин, М.А. Мягких // Глаз. – 2012. - № 3 (85). - С. 34-37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Контактные данные автора: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90106, Владивосток, ул. Нерчинская, дом 10, офис 305, ООО «Ост-Оптик К».</w:t>
      </w:r>
    </w:p>
    <w:p>
      <w:pPr>
        <w:pStyle w:val="TextBody"/>
        <w:spacing w:lineRule="auto" w:line="360"/>
        <w:rPr>
          <w:lang w:val="en-US"/>
        </w:rPr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>.: +7(423)2-300-307; e</w:t>
      </w:r>
      <w:r>
        <w:rPr>
          <w:lang w:val="en-US"/>
        </w:rPr>
        <w:t xml:space="preserve">-mail: </w:t>
      </w:r>
      <w:hyperlink r:id="rId3">
        <w:r>
          <w:rPr>
            <w:rStyle w:val="InternetLink"/>
            <w:sz w:val="24"/>
            <w:szCs w:val="24"/>
            <w:lang w:val="en-US"/>
          </w:rPr>
          <w:t>ostoptik@mail.ru</w:t>
        </w:r>
      </w:hyperlink>
    </w:p>
    <w:p>
      <w:pPr>
        <w:pStyle w:val="TextBody"/>
        <w:spacing w:lineRule="auto" w:line="360"/>
        <w:rPr/>
      </w:pPr>
      <w:hyperlink r:id="rId4">
        <w:r>
          <w:rPr>
            <w:rStyle w:val="InternetLink"/>
            <w:sz w:val="24"/>
            <w:szCs w:val="24"/>
            <w:lang w:val="en-US"/>
          </w:rPr>
          <w:t>www.ook.ru</w:t>
        </w:r>
      </w:hyperlink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00"/>
      <w:ind w:left="213" w:hanging="0"/>
      <w:outlineLvl w:val="0"/>
    </w:pPr>
    <w:rPr>
      <w:color w:val="339933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 Знак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Avtor">
    <w:name w:val="avtor"/>
    <w:basedOn w:val="Normal"/>
    <w:qFormat/>
    <w:pPr>
      <w:spacing w:before="0" w:after="67"/>
      <w:jc w:val="right"/>
    </w:pPr>
    <w:rPr>
      <w:i/>
      <w:iCs/>
    </w:rPr>
  </w:style>
  <w:style w:type="paragraph" w:styleId="Articleauthor">
    <w:name w:val="articleauthor"/>
    <w:basedOn w:val="Normal"/>
    <w:qFormat/>
    <w:pPr>
      <w:pBdr>
        <w:bottom w:val="dotted" w:sz="4" w:space="0" w:color="800080"/>
      </w:pBdr>
      <w:spacing w:before="280" w:after="55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epdyve.com/browse/journals/advances-in-optical-technologies" TargetMode="External"/><Relationship Id="rId3" Type="http://schemas.openxmlformats.org/officeDocument/2006/relationships/hyperlink" Target="mailto:ostoptik@mail.ru" TargetMode="External"/><Relationship Id="rId4" Type="http://schemas.openxmlformats.org/officeDocument/2006/relationships/hyperlink" Target="http://www.oo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45:00Z</dcterms:created>
  <dc:creator>Мягких</dc:creator>
  <dc:description/>
  <cp:keywords/>
  <dc:language>en-US</dc:language>
  <cp:lastModifiedBy>Александр</cp:lastModifiedBy>
  <dcterms:modified xsi:type="dcterms:W3CDTF">2012-07-19T04:16:00Z</dcterms:modified>
  <cp:revision>33</cp:revision>
  <dc:subject/>
  <dc:title>Широкодиапазонное устройство для определения остроты и параметров зрения</dc:title>
</cp:coreProperties>
</file>