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важаемые педагоги! Уважаемые родители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т ничего более значимого, чем здоровье наших детей. Конечно, мы очень многому должны научить их, ведь впереди у них целая жизнь. Но наша прямая обязанность вырастить их здоровыми и дать им образова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статистике, одна из самых распространённых причин для нашего родительского беспокойства – это нарушение зрения ребенка. И это действительно так, только вот заметить эту назревающую проблему не всегда удаё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ый простой способ убедиться, что с глазами всё в порядке – хотя бы раз в год отвести ребёнка на приём к врачу-офтальмологу. Сейчас современные офтальмологические кабинеты оснащены всей необходимой высококлассной аппаратурой, с помощью которой врач быстро и качественно сможет поставить точный диагноз. И, к сожалению, не всегда этот диагноз звучит так, как нам представляло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екрет, что современное поколение детей сейчас очень активно эксплуатирует свои глаза, поскольку компьютер уже есть практически в каждом доме, а если к этому добавить телевизор, игровые приставки, учебники с тетрадками, то выходит, что отдых глаза практически не получают. Вот и получается, что вместо восьми часов зрительной нагрузки вблизи глаза наших детей без устали работают все десять, а то и двенадцать часов в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так ли без устали работают глаза? Конечно же, нет! Что же нужно сделать нам, уважаемые родители, для того, чтобы через два-три года не увидеть своего ребёнка с неуверенным рассеянным близоруким взгляд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мое простое – будьте внимательны: обращайте внимание на то, сколько времени ваш ребёнок проводит за уроками или перед монитором компьютера. Простой совет – раз в час нужно делать перерыв на 10-15 минут, для того, чтобы дать глазам отдых, можно сделать небольшую зарядку для глаз или просто посмотреть вдаль (например, в окно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тите внимание на то, не трёт ли ребёнок глаза (это говорит о  напряжении глазной мышцы или попросту об усталости глаз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уж если ребёнок стал жаловаться на «расплывчатость» зрения, ощущения «песка» в глазах или вы заметили, что он, вглядываясь вдаль, растягивает пальцами уголки глаз к вискам  - не стоит ждать – идите на приём к врачу-офтальмоло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ка что здесь мы говорили только о проблеме близорукости – это самая распространённая офтальмологическая патология в детском и подростковом возра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уществует и ряд других детских патологий – амблиопия, дальнозоркость, косоглазие, спазм аккомодации…И если не затягивать с визитом к врачу, то можно решить все перечисленные проблемы зрения с помощью современных офтальмологических методов л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сегодняшний день во Владивостоке не так уж и много специализированных клиник или детских офтальмологических кабинетов, а те которые есть, не всегда оснащены современными приборами и аппара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представляем вашему вниманию специализированный детский офтальмологический кабинет компании «Ост-Оптик К». Наверняка для многих название компании знакомо, так как во Владивостоке компания «Ост-Оптик К» работает уже 11 лет. Все эти годы специалисты компании занимаются лазерной и контактной  коррекцией з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ентябре 2008 года компания открыла детский специализированный кабинет коррекции зрения, который располагается в центре города. Здесь есть всё для того, чтобы быстро и точно поставить диагноз и провести необходимое лечение многих видов патологий детского зрения. Кабинет оснащён самой современной офтальмологической аппаратурой, в том числе и приборами, предназначенными для ле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ём ведут высококвалифицированные врачи-офтальмологи высшей и первой категор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ещё один немаловажный момент – кабинет располагает уникальным  аппаратом «Амблиокор», единственным в Приморском крае (ближайший такой аппарат находится в Хабаровск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аппарат предназначен для лечения многих патологий органов зрения как взрослых, так и детей, причём очень хорошие и стабильные результаты наблюдаются как раз в детской и подростковой группе паци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 и сами лечебные сеансы воспринимаются детьми с удовольствием, ведь ребёнок просто сидит в удобном кресле и смотрит выбранный фильм или мультик (выбор фильма ребёнок делает сам, а выбрать есть из чего – 600 разнообразных фильмов, мультиков, сказок советского и зарубежного производства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новая политика компании рассчитана на разные категории пациентов – дети, подростки, студенты, взрослые, пенсионе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личество  и режимную программу лечебных сеансов на «Амблиокоре» конечно же назначает врач после проведения всех необходимых обследований, поэтому самый первый шаг на пути к хорошему зрению – это консультация врача-офтальмо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ачи компании «Ост-Оптик К» очень хорошо знают, а главное любят свою работу и вы можете быть уверены, что здесь действительно делают всё, чтобы у вас или ваших детей не возникало никаких проблем со зрением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заключение хочется сказать: очки – это элегантно, но можно носить очки с простыми стёклами «для имиджа», линзы – это удобно, но существуют линзы-нулёвки всевозможных цветов и оттенков, остаётся только выбрать, а вот видеть всё своими здоровыми глазами – это несравненно лучше! И с этим не поспоришь, правд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удьте внимательны к здоровью своих детей, уважаемые родители – у них впереди долгая и счастливая жизнь и пусть они видят все краски мира своими глазами! </w:t>
      </w:r>
    </w:p>
    <w:sectPr>
      <w:type w:val="nextPage"/>
      <w:pgSz w:w="11906" w:h="16838"/>
      <w:pgMar w:left="1418" w:right="70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5:00Z</dcterms:created>
  <dc:creator>Филипп</dc:creator>
  <dc:description/>
  <cp:keywords/>
  <dc:language>en-US</dc:language>
  <cp:lastModifiedBy>Администратор</cp:lastModifiedBy>
  <cp:lastPrinted>2009-03-12T16:58:00Z</cp:lastPrinted>
  <dcterms:modified xsi:type="dcterms:W3CDTF">2009-03-25T01:17:00Z</dcterms:modified>
  <cp:revision>3</cp:revision>
  <dc:subject/>
  <dc:title/>
</cp:coreProperties>
</file>